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דבריה של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גברת אמל אלסאנע אלח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ג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ם פתיחת בית הספר היהוד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י הראשון בנ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רגישה חלק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16"/>
          <w:szCs w:val="16"/>
        </w:rPr>
        <w:t>LE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תרגשת להיות פה בשנה הרביע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ני אדם אכפת לנו מהחברה שאנו חיים 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 באפשרותנו לבחור אם להיות פעיל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ולדתי כטרגדיה משפחתית וקראו לי אמ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קוו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ני מרגישה שעלי למלא את חיי בעזרה לאנשים ול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דלתי כרועת צ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בי לא שלח אותי כמו את אחיי ללמוד בחיפ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אני בת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נות אינן ישנות מחוץ ל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גיל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חלתי בפעילות חברתית ועשיתי כל דבר בכל  תחום שאני יודע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מדתי ריקוד והעברתי שיעורים בקריאה ובכתי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רציתי להיות קרב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ציתי חיים בעלי משמע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גיל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מתי ארגון להעצמת הנש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יום הוא החמישי 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אף על פי שבנות אינן ישנות מחוץ ל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אתי ללמוד באוניברסי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סטודנטית לא יכולתי לשת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כל כך הרבה יישובים לא מוכרים בנגב ואנחנו מנסים לעזור להם באמצעות סיפוק תשתיות והפעלת פרויקט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רוצה שתאמינו בעצמכם ושתבחרו להיות חלק מהפתרון ולא מהבעי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וב שתהיו מעו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בחרו להיות האנשים שמניעים את השינוי ולא פאסיבים וחלש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אני אי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בוצת מיעוט ביישוב לא מוכר בנ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לחתי להניע את השינ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תם תוכלו לעשות ז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רגמו את האמונה והערכים שלכם לעש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תור ערבייה אין לי מקום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רוצה ללמד את ילדיי לחיות במרחב משותף של יהודים ו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יעוט והרוב מתגאים בעצמם ובקיומו של ה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ך לשנות את המצב הנוכחי שמתעלמים בו מהעובדה שיש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ז ערבים באוכלוס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מייצגת את ישראל ולא רק את הקהילה הבדואי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ריך ליצור שינוי ולהיות חלק מהפת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להיות הקרבנות ולא לשתוק כשיש מאבקים של 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ב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ודים או איכות הסביב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 המאבקים הם של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5:00Z</dcterms:created>
  <dc:creator>Yael</dc:creator>
  <dc:description/>
  <cp:keywords/>
  <dc:language>en-US</dc:language>
  <cp:lastModifiedBy>עדי</cp:lastModifiedBy>
  <dcterms:modified xsi:type="dcterms:W3CDTF">2008-02-24T14:32:00Z</dcterms:modified>
  <cp:revision>4</cp:revision>
  <dc:subject/>
  <dc:title>הדובר : פרופ' מנואל טרכטנברג</dc:title>
</cp:coreProperties>
</file>